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841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LĐLĐ HUYỆN PHONG ĐIỀ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ĐCS TRƯỜNG TH TRẠCH PHỔ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175</wp:posOffset>
                      </wp:positionV>
                      <wp:extent cx="1094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25pt" to="129.3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ab/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20</wp:posOffset>
                      </wp:positionV>
                      <wp:extent cx="1986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0.6pt" to="227.9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Số: ...../KH-CĐC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Phong Hòa, ngày 01 tháng 4 năm 2019</w:t>
            </w:r>
          </w:p>
        </w:tc>
      </w:tr>
    </w:tbl>
    <w:p>
      <w:pPr>
        <w:pStyle w:val="NormalWeb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Ế HOẠCH HOẠT ĐỘNG CÔNG ĐOÀN THÁNG 4 NĂM 2019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hủ đề</w:t>
      </w:r>
      <w:r>
        <w:rPr>
          <w:b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át động trong CBGVNV và HS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lang w:val="vi-VN"/>
        </w:rPr>
        <w:t xml:space="preserve">hưởng ứng đợt thi đua “Dạy tốt và Học tốt”, tổ chức các hoạt động VHVN-TDTT … hướng đến  </w:t>
      </w:r>
      <w:r>
        <w:rPr>
          <w:b/>
          <w:i/>
          <w:sz w:val="26"/>
          <w:szCs w:val="26"/>
          <w:lang w:val="vi-VN"/>
        </w:rPr>
        <w:t>kỷ niệm 4</w:t>
      </w:r>
      <w:r>
        <w:rPr>
          <w:b/>
          <w:i/>
          <w:sz w:val="26"/>
          <w:szCs w:val="26"/>
        </w:rPr>
        <w:t>4</w:t>
      </w:r>
      <w:r>
        <w:rPr>
          <w:b/>
          <w:i/>
          <w:sz w:val="26"/>
          <w:szCs w:val="26"/>
          <w:lang w:val="vi-VN"/>
        </w:rPr>
        <w:t xml:space="preserve"> năm Ngày giải phóng hoàn toàn miền Nam, thống nhất đất nước (30/4/1975) và </w:t>
      </w:r>
      <w:r>
        <w:rPr>
          <w:b/>
          <w:i/>
          <w:sz w:val="26"/>
          <w:szCs w:val="26"/>
        </w:rPr>
        <w:t>kỷ niệm 133 năm</w:t>
      </w:r>
      <w:r>
        <w:rPr>
          <w:b/>
          <w:i/>
          <w:sz w:val="26"/>
          <w:szCs w:val="26"/>
          <w:lang w:val="vi-VN"/>
        </w:rPr>
        <w:t xml:space="preserve"> Ngày Quốc tế Lao động (01/5/1886).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rStyle w:val="StrongEmphasis"/>
          <w:color w:val="000000"/>
          <w:sz w:val="26"/>
          <w:szCs w:val="26"/>
        </w:rPr>
        <w:t xml:space="preserve">I. </w:t>
      </w:r>
      <w:r>
        <w:rPr>
          <w:rStyle w:val="StrongEmphasis"/>
          <w:color w:val="000000"/>
          <w:sz w:val="26"/>
          <w:szCs w:val="26"/>
          <w:u w:val="single"/>
        </w:rPr>
        <w:t>Đánh giá hoạt động công đoàn tháng 3/2019</w:t>
      </w:r>
      <w:r>
        <w:rPr>
          <w:rStyle w:val="StrongEmphasis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Đã phát động thi đua lập thành tích chào mừng 109 năm Ngày Quốc tế Phụ nữ 08/3(08/3/1910- 08/3/2019); 1979 năm khởi nghĩa Hai Bà Trưng (40- 2019); 88 năm Ngày thành lập Đoàn TNCS Hồ Chí Minh (26/3/1931-26/3/2019); 44 năm Ngày giải phóng quê hương Phong Điền (24/3/1975-24/3/2019); 44 năm Ngày giải phóng Thừa Thiên- Huế (26/3/1975-26/3/2019)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Đã tổ chức sinh hoạt Ban chấp hành công đoàn định kỳ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Đã phối kết hợp với chuyên môn triển khai các chuyên đề.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ind w:firstLine="284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Đã triển khai các văn bản của cấp trên đến đoàn viên.</w:t>
      </w:r>
    </w:p>
    <w:p>
      <w:pPr>
        <w:pStyle w:val="NormalWeb"/>
        <w:spacing w:lineRule="auto" w:line="360" w:before="0" w:after="0"/>
        <w:rPr/>
      </w:pPr>
      <w:r>
        <w:rPr>
          <w:b/>
          <w:color w:val="000000"/>
          <w:sz w:val="26"/>
          <w:szCs w:val="26"/>
        </w:rPr>
        <w:t>II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u w:val="single"/>
        </w:rPr>
        <w:t>Kế hoạch hoạt động công đoàn tháng 4/2019</w:t>
      </w:r>
      <w:r>
        <w:rPr>
          <w:rStyle w:val="StrongEmphasis"/>
          <w:color w:val="000000"/>
          <w:sz w:val="26"/>
          <w:szCs w:val="26"/>
        </w:rPr>
        <w:t xml:space="preserve">: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</w:t>
      </w:r>
      <w:r>
        <w:rPr>
          <w:rStyle w:val="StrongEmphasis"/>
          <w:color w:val="000000"/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Phát động trong CBGVNV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vi-VN"/>
        </w:rPr>
        <w:t>hưởng ứng đợt thi đua “Dạy tốt và Học tốt”, tổ chức các hoạt động VHVN-TDTT…hướng đến  kỷ niệm 44 năm Ngày giải phóng hoàn toàn miền Nam, thống nhất đất nước (30/4/1975) và kỷ niệm 133 năm Ngày Quốc tế Lao động (01/5/1886).</w:t>
      </w:r>
      <w:r>
        <w:rPr>
          <w:sz w:val="26"/>
          <w:szCs w:val="26"/>
        </w:rPr>
        <w:t xml:space="preserve">    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Sinh hoạt Ban chấp hành công đoàn định kỳ.</w:t>
      </w:r>
    </w:p>
    <w:p>
      <w:pPr>
        <w:pStyle w:val="NormalWeb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giáo viên ôn tập và phụ đạo cho học sin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Phối kết hợp với chuyên môn triển khai các chuyên đề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Động viên đoàn viên tham gia tốt các hội thi do cụm và phòng giáo dục tổ chức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Họp cụm thi đua công đoàn.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Triển khai các văn bản chỉ đạo của cấp trên đến tận CBGVNV. </w:t>
      </w:r>
    </w:p>
    <w:p>
      <w:pPr>
        <w:pStyle w:val="NormalWeb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left="5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ái Công Thức</w:t>
            </w:r>
          </w:p>
        </w:tc>
      </w:tr>
    </w:tbl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8:00Z</dcterms:created>
  <dc:creator>Administrator</dc:creator>
  <dc:description/>
  <cp:keywords/>
  <dc:language>en-US</dc:language>
  <cp:lastModifiedBy>Quan Vu</cp:lastModifiedBy>
  <dcterms:modified xsi:type="dcterms:W3CDTF">2019-04-04T08:13:00Z</dcterms:modified>
  <cp:revision>50</cp:revision>
  <dc:subject/>
  <dc:title/>
</cp:coreProperties>
</file>